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illiam Nelson</w:t>
              <w:br/>
              <w:t>CHS Foundation, Inc.</w:t>
              <w:br/>
              <w:t>5500 Cenex Drive</w:t>
              <w:br/>
              <w:t>Inver Grove Heights, MN 550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my Allen</w:t>
              <w:br/>
              <w:t>John Deere</w:t>
              <w:br/>
              <w:t>1 John Deere Place</w:t>
            </w:r>
          </w:p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oline, IL  612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Laurence M. Crane, PhD</w:t>
              <w:br/>
              <w:t>National Crop Insurance Services</w:t>
              <w:br/>
              <w:t>8900 Indian Creek Pkwy, Ste. 600</w:t>
              <w:br/>
              <w:t>Overland Park, KS 66210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bookmarkStart w:id="0" w:name="AveryTemplate_0004_02_1"/>
            <w:bookmarkEnd w:id="0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arah Buttars</w:t>
            </w:r>
          </w:p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bookmarkStart w:id="1" w:name="AveryTemplate_0004_02_1"/>
            <w:bookmarkStart w:id="2" w:name="AveryTemplate_0004_02_2"/>
            <w:bookmarkEnd w:id="1"/>
            <w:bookmarkEnd w:id="2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Western Ag Credit</w:t>
            </w:r>
          </w:p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0980 S. Jordan Gateway</w:t>
              <w:br/>
              <w:t>South Jordan, UT 4095</w:t>
            </w:r>
          </w:p>
          <w:p>
            <w:pPr>
              <w:pStyle w:val="Normal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bookmarkStart w:id="3" w:name="AveryTemplate_0004_02_2"/>
            <w:bookmarkStart w:id="4" w:name="AveryTemplate_0004_02_2"/>
            <w:bookmarkEnd w:id="4"/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Dale Nordquist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enter for Farm Financial Mgt.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University of Minnesota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130 Ruttan Hall, 1994 Buford AV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St. Paul, Minnesota 55108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Kent Vickre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cMars Accounting Software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Iowa Farm Business Association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515 University Blvd, Suite 107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mes, IA 50010</w:t>
            </w:r>
            <w:bookmarkStart w:id="5" w:name="AveryTemplate_0006_02_2"/>
          </w:p>
          <w:p>
            <w:pPr>
              <w:pStyle w:val="Normal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bookmarkEnd w:id="5"/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r. Stacey Davis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Benefit Administration for the Self-Employed (BASE)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601 Visions Pkwy, Suite B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Adel, IA 5000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bookmarkStart w:id="6" w:name="AveryTemplate_0008_02_1"/>
            <w:bookmarkEnd w:id="6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Jim Nelson</w:t>
            </w:r>
          </w:p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bookmarkStart w:id="7" w:name="AveryTemplate_0008_02_1"/>
            <w:bookmarkStart w:id="8" w:name="AveryTemplate_0008_02_2"/>
            <w:bookmarkEnd w:id="7"/>
            <w:bookmarkEnd w:id="8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rgill AgHorizons Marketing Services</w:t>
            </w:r>
          </w:p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P.O. Box 9300</w:t>
              <w:br/>
              <w:t>Minneapolis, MN 55440</w:t>
            </w:r>
          </w:p>
          <w:p>
            <w:pPr>
              <w:pStyle w:val="Normal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bookmarkStart w:id="9" w:name="AveryTemplate_0008_02_2"/>
            <w:bookmarkStart w:id="10" w:name="AveryTemplate_0008_02_2"/>
            <w:bookmarkEnd w:id="10"/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eorge Spengler</w:t>
            </w:r>
          </w:p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EasyFarm Software/Vertical Solutions, Inc.</w:t>
            </w:r>
          </w:p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03 11th AV SW</w:t>
            </w:r>
          </w:p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inot, ND 58701</w:t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Greg Miller</w:t>
              <w:br/>
              <w:t>Cache Valley Bank</w:t>
              <w:br/>
              <w:t>101 North Main ST</w:t>
              <w:br/>
              <w:t>Logan UT 8432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bookmarkStart w:id="11" w:name="AveryTemplate_0011_02_2"/>
            <w:bookmarkEnd w:id="11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tt Cook</w:t>
              <w:br/>
              <w:t>President &amp; CEO</w:t>
              <w:br/>
              <w:t>Norbest Inc.</w:t>
              <w:br/>
              <w:t>P.O. Box 890</w:t>
              <w:br/>
              <w:t>Moroni, UT 84646</w:t>
              <w:br/>
            </w:r>
          </w:p>
          <w:p>
            <w:pPr>
              <w:pStyle w:val="Normal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bookmarkStart w:id="12" w:name="AveryTemplate_0011_02_2"/>
            <w:bookmarkStart w:id="13" w:name="AveryTemplate_0011_02_2"/>
            <w:bookmarkEnd w:id="13"/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bookmarkStart w:id="14" w:name="AveryTemplate_0012_02_2"/>
            <w:bookmarkEnd w:id="14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lay Nielsen</w:t>
              <w:br/>
              <w:t>Zions Bank</w:t>
              <w:br/>
              <w:t>190 N Main ST</w:t>
              <w:br/>
              <w:t>Spanish Fork, UT 84660</w:t>
            </w:r>
          </w:p>
          <w:p>
            <w:pPr>
              <w:pStyle w:val="Normal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bookmarkStart w:id="15" w:name="AveryTemplate_0012_02_2"/>
            <w:bookmarkStart w:id="16" w:name="AveryTemplate_0012_02_2"/>
            <w:bookmarkEnd w:id="16"/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Carroll Merry</w:t>
            </w:r>
          </w:p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Farm Financial Standards Council</w:t>
            </w:r>
          </w:p>
          <w:p>
            <w:pPr>
              <w:pStyle w:val="Normal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N78 W14573 Appleton AV,  #287</w:t>
            </w:r>
          </w:p>
          <w:p>
            <w:pPr>
              <w:pStyle w:val="Normal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enomonee Falls, WI 530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TASC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rilyn M. Nichols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Regional Sales Dir., Lenexa Reg. Office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2302 International Lane</w:t>
            </w:r>
          </w:p>
          <w:p>
            <w:pPr>
              <w:pStyle w:val="Normal"/>
              <w:spacing w:lineRule="auto" w:line="216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Madison, WI 53704-31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6" w:hanging="0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6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6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296" w:hRule="exact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ind w:left="144" w:right="144" w:hanging="0"/>
              <w:rPr>
                <w:rFonts w:ascii="Calibri" w:hAnsi="Calibri" w:cs="Calibri"/>
                <w:color w:val="4F81BD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color w:val="4F81BD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ind w:left="144" w:right="146" w:hanging="0"/>
        <w:rPr>
          <w:rFonts w:ascii="Calibri" w:hAnsi="Calibri" w:cs="Calibri"/>
          <w:color w:val="4F81BD"/>
          <w:sz w:val="20"/>
          <w:szCs w:val="20"/>
          <w:lang w:val="en-US" w:eastAsia="en-US"/>
        </w:rPr>
      </w:pPr>
      <w:r>
        <w:rPr>
          <w:rFonts w:cs="Calibri" w:ascii="Calibri" w:hAnsi="Calibri"/>
          <w:color w:val="4F81BD"/>
          <w:sz w:val="20"/>
          <w:szCs w:val="20"/>
          <w:lang w:val="en-US" w:eastAsia="en-US"/>
        </w:rPr>
      </w:r>
    </w:p>
    <w:sectPr>
      <w:type w:val="nextPage"/>
      <w:pgSz w:w="12240" w:h="15840"/>
      <w:pgMar w:left="271" w:right="262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dress labels (Business Simple Blue design, 30 per page)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9:47:00Z</dcterms:created>
  <dc:creator>Deb Pike</dc:creator>
  <dc:description>Copyright© 2007 Avery Dennison Corporation. All rights reserved.</dc:description>
  <cp:keywords/>
  <dc:language>en-US</dc:language>
  <cp:lastModifiedBy>Debra Pike</cp:lastModifiedBy>
  <dcterms:modified xsi:type="dcterms:W3CDTF">2014-08-13T19:47:00Z</dcterms:modified>
  <cp:revision>2</cp:revision>
  <dc:subject/>
  <dc:title>Address labels (with macro, 30/sheet, works with Avery 5160, 8160, 8250, 8660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3380469990</vt:lpwstr>
  </property>
</Properties>
</file>