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707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3787"/>
        <w:gridCol w:w="173"/>
        <w:gridCol w:w="3787"/>
        <w:gridCol w:w="173"/>
        <w:gridCol w:w="3787"/>
      </w:tblGrid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200"/>
              <w:ind w:left="18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IABME</w:t>
              <w:br/>
              <w:t>Tom Weygandt, Program Director</w:t>
              <w:br/>
              <w:t>3484 McAfee RD</w:t>
              <w:br/>
              <w:t>Wooster, OH 4469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William Nelson</w:t>
              <w:br/>
              <w:t>CHS Foundation, Inc.</w:t>
              <w:br/>
              <w:t>5500 Cenex Drive</w:t>
              <w:br/>
              <w:t>Inver Grove Heights, MN 55077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Kansas Association of County Agricultural Agents</w:t>
              <w:br/>
              <w:t>Michael Vogt, Treasurer</w:t>
              <w:br/>
              <w:t>1201 Broadway</w:t>
              <w:br/>
              <w:t>Marysville, KS 66508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ASC</w:t>
              <w:br/>
              <w:t>Marilyn M. Nichols</w:t>
              <w:br/>
              <w:t>Regional Sales Dir., Lenexa Reg. Office</w:t>
              <w:br/>
              <w:t>2302 International Lane</w:t>
              <w:br/>
              <w:t>Madison, WI 53704-314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Community National Bank &amp; Trust</w:t>
              <w:br/>
              <w:t>Colin P. Rowell, Regional President</w:t>
              <w:br/>
              <w:t>P.O. Box 233</w:t>
              <w:br/>
              <w:t>El Dorado, KS, 67042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Tim Sanders</w:t>
              <w:br/>
              <w:t>Sanders Software Consulting, Inc.</w:t>
              <w:br/>
              <w:t>P.O. Box 1921</w:t>
              <w:br/>
              <w:t>Lawrence, KS 66044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ale Nordquist</w:t>
              <w:br/>
              <w:t>Center for Farm Financial Mgt.</w:t>
              <w:br/>
              <w:t>University of Minnesota</w:t>
              <w:br/>
              <w:t>130 Ruttan Hall, 1994 Buford AV</w:t>
              <w:br/>
              <w:t>St. Paul, Minnesota 55108</w:t>
            </w:r>
          </w:p>
          <w:p>
            <w:pPr>
              <w:pStyle w:val="Normal"/>
              <w:spacing w:lineRule="auto" w:line="24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 w:before="0" w:after="200"/>
              <w:ind w:left="9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t>Kent Vickre</w:t>
              <w:br/>
              <w:t>PcMars Accounting Software</w:t>
              <w:br/>
              <w:t>Iowa Farm Business Association</w:t>
              <w:br/>
              <w:t>2515 University Blvd, Suite 107</w:t>
              <w:br/>
              <w:t>Ames, IA 500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uto" w:line="240"/>
              <w:ind w:left="18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Mr. Stacey Davis</w:t>
              <w:br/>
              <w:t>Benefit Administration for the Self-Employed (BASE)</w:t>
              <w:br/>
              <w:t>601 Visions Pkwy, Suite B</w:t>
              <w:br/>
              <w:t>Adel, IA 50003</w:t>
            </w:r>
          </w:p>
          <w:p>
            <w:pPr>
              <w:pStyle w:val="Normal"/>
              <w:spacing w:lineRule="auto" w:line="24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eorge Spengler</w:t>
              <w:br/>
              <w:t>EasyFarm Software</w:t>
              <w:br/>
              <w:t>Vertical Solutions, Inc.</w:t>
              <w:br/>
              <w:t>203 1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th</w:t>
            </w:r>
            <w:r>
              <w:rPr>
                <w:rFonts w:eastAsia="Times New Roman" w:cs="Times New Roman" w:ascii="Times New Roman" w:hAnsi="Times New Roman"/>
              </w:rPr>
              <w:t xml:space="preserve"> AV SW</w:t>
              <w:br/>
              <w:t>Minot, ND 587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Kansas Farmers Union</w:t>
              <w:br/>
              <w:t>P.O. Box 1064</w:t>
              <w:br/>
              <w:t>901 West 1</w:t>
            </w:r>
            <w:r>
              <w:rPr>
                <w:rFonts w:eastAsia="Times New Roman" w:cs="Times New Roman" w:ascii="Times New Roman" w:hAnsi="Times New Roman"/>
                <w:vertAlign w:val="superscript"/>
              </w:rPr>
              <w:t>st</w:t>
            </w:r>
            <w:r>
              <w:rPr>
                <w:rFonts w:eastAsia="Times New Roman" w:cs="Times New Roman" w:ascii="Times New Roman" w:hAnsi="Times New Roman"/>
              </w:rPr>
              <w:t xml:space="preserve"> ST</w:t>
              <w:br/>
              <w:t>McPherson, KS 6746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Dennis Hupe, Adam O’Trimble</w:t>
              <w:br/>
              <w:t>Kansas Soybean Commission</w:t>
              <w:br/>
              <w:t>1000 SW Red Oaks Place</w:t>
              <w:br/>
              <w:t>Topeka, KS 66615-120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Laurence M. Crane, PhD</w:t>
              <w:br/>
              <w:t>Vice President, Program Outreach</w:t>
              <w:br/>
              <w:t>National Crop Insurance Services</w:t>
              <w:br/>
              <w:t>8900 Indian Creek Pkwy, Ste. 600</w:t>
              <w:br/>
              <w:t>Overland Park, KS 66210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Carroll Merry</w:t>
              <w:br/>
              <w:t>Farm Financial Standards Council</w:t>
              <w:br/>
              <w:t>N78 W14573 Appleton AV,  #287</w:t>
              <w:br/>
              <w:t>Menomonee Falls, WI 5305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lint Herl</w:t>
              <w:br/>
              <w:t>Regional Sales Manager- Prairies</w:t>
              <w:br/>
              <w:t>Trimble Agricultural Division</w:t>
              <w:br/>
              <w:t>10355 Westmoor DR</w:t>
              <w:br/>
              <w:t>Westminster, CO 80021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Western FBFM Association</w:t>
              <w:br/>
              <w:t>P.O. Box 489</w:t>
              <w:br/>
              <w:t>Toulon, IL 61483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Judy Maberry</w:t>
              <w:br/>
              <w:t>Kansas State University</w:t>
            </w:r>
          </w:p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Department of Agricultural Economics</w:t>
              <w:br/>
              <w:t>342 Waters Hall</w:t>
              <w:br/>
              <w:t>Manhattan, KS 66506</w:t>
              <w:br/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K-MAR 105 Association</w:t>
              <w:br/>
              <w:t>172 Hays Drive</w:t>
              <w:br/>
              <w:t>Manhattan, KS 66502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br/>
              <w:t>Kansas Fieldmen’s Association</w:t>
              <w:br/>
              <w:t>308 Waters Hall</w:t>
              <w:br/>
              <w:t>Manhattan, KS 6650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br/>
              <w:t xml:space="preserve">Farm Credit of Western Kansas </w:t>
            </w:r>
          </w:p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190 South Range </w:t>
            </w:r>
          </w:p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lby, KS 67701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br/>
              <w:t xml:space="preserve">Frontier Farm Credit </w:t>
            </w:r>
          </w:p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Administrative Office </w:t>
            </w:r>
          </w:p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627 KFB Plaza, Suite 201E </w:t>
            </w:r>
          </w:p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anhattan, KS 66503-812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arm Credit of Ness City </w:t>
            </w:r>
          </w:p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eadquarters Office </w:t>
            </w:r>
          </w:p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9332 State Hwy 96 </w:t>
            </w:r>
          </w:p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O Box 457 </w:t>
            </w:r>
          </w:p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ess City, KS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Farm Credit of Southwest Kansas </w:t>
            </w:r>
          </w:p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Headquarters Office </w:t>
            </w:r>
          </w:p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P.O. Box 2509 </w:t>
            </w:r>
          </w:p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1606 E. Kansas </w:t>
            </w:r>
          </w:p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Garden City, KS 67846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br/>
              <w:t xml:space="preserve">High Plains Farm Credit </w:t>
            </w:r>
          </w:p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2905 Vine Street </w:t>
            </w:r>
          </w:p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Box 836 </w:t>
            </w:r>
          </w:p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Hays, KS 67637</w:t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br/>
              <w:t xml:space="preserve">American Ag Credit- Heartland Region </w:t>
            </w:r>
          </w:p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7940 W Kellogg Dr </w:t>
            </w:r>
          </w:p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Wichita, KS 67209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pacing w:lineRule="atLeast" w:line="20" w:before="0" w:after="0"/>
              <w:ind w:left="9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br/>
              <w:t>Amy Allen</w:t>
              <w:br/>
              <w:t>John Deere</w:t>
              <w:br/>
              <w:t>1 John Deere Place</w:t>
            </w:r>
          </w:p>
          <w:p>
            <w:pPr>
              <w:pStyle w:val="Normal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Moline, IL  61265</w:t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73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787" w:type="dxa"/>
            <w:tcBorders/>
          </w:tcPr>
          <w:p>
            <w:pPr>
              <w:pStyle w:val="Normal"/>
              <w:snapToGrid w:val="false"/>
              <w:spacing w:lineRule="atLeast" w:line="20" w:before="0" w:after="0"/>
              <w:ind w:left="90" w:hanging="0"/>
              <w:contextualSpacing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</w:tbl>
    <w:p>
      <w:pPr>
        <w:pStyle w:val="Normal"/>
        <w:spacing w:before="0" w:after="200"/>
        <w:ind w:left="95" w:right="95" w:hanging="0"/>
        <w:rPr>
          <w:vanish/>
        </w:rPr>
      </w:pPr>
      <w:r>
        <w:rPr>
          <w:vanish/>
        </w:rPr>
      </w:r>
    </w:p>
    <w:sectPr>
      <w:type w:val="nextPage"/>
      <w:pgSz w:w="12240" w:h="15840"/>
      <w:pgMar w:left="270" w:right="270" w:gutter="0" w:header="0" w:top="72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20:35:00Z</dcterms:created>
  <dc:creator>MN Dairy Initiatives SE Regi</dc:creator>
  <dc:description/>
  <cp:keywords/>
  <dc:language>en-US</dc:language>
  <cp:lastModifiedBy>Debra Pike</cp:lastModifiedBy>
  <cp:lastPrinted>2013-07-18T08:51:00Z</cp:lastPrinted>
  <dcterms:modified xsi:type="dcterms:W3CDTF">2013-07-19T20:35:00Z</dcterms:modified>
  <cp:revision>2</cp:revision>
  <dc:subject/>
  <dc:title/>
</cp:coreProperties>
</file>